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2.09.2022</w:t>
        <w:tab/>
        <w:t xml:space="preserve"> с. Денисово</w:t>
        <w:tab/>
        <w:t>№ 17-67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2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3-2024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2 год </w:t>
        <w:br/>
        <w:t>и плановый период 2023-2024 годов» № от 24.12.2022г №12-50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2 год и плановый период 2023-2024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5 086 421,2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5 248 374,85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 953,65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 953,65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088 284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9 088 284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0 300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43 560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2 год и плановый период 2023-2024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2 год и плановый период 2023-2024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2 год – 1 870 911,38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3 год- 572 300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4 год – 587 8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ab/>
        <w:t xml:space="preserve"> 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С.В. Махрова 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502"/>
        <w:gridCol w:w="87"/>
        <w:gridCol w:w="40"/>
        <w:gridCol w:w="981"/>
        <w:gridCol w:w="1319"/>
        <w:gridCol w:w="69"/>
        <w:gridCol w:w="52"/>
        <w:gridCol w:w="822"/>
        <w:gridCol w:w="96"/>
        <w:gridCol w:w="495"/>
        <w:gridCol w:w="238"/>
        <w:gridCol w:w="452"/>
        <w:gridCol w:w="65"/>
        <w:gridCol w:w="819"/>
        <w:gridCol w:w="66"/>
        <w:gridCol w:w="101"/>
        <w:gridCol w:w="654"/>
        <w:gridCol w:w="146"/>
        <w:gridCol w:w="290"/>
        <w:gridCol w:w="576"/>
        <w:gridCol w:w="137"/>
        <w:gridCol w:w="619"/>
        <w:gridCol w:w="197"/>
        <w:gridCol w:w="85"/>
        <w:gridCol w:w="98"/>
        <w:gridCol w:w="618"/>
        <w:gridCol w:w="161"/>
        <w:gridCol w:w="332"/>
        <w:gridCol w:w="30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00"/>
        <w:gridCol w:w="6"/>
        <w:gridCol w:w="33"/>
        <w:gridCol w:w="950"/>
      </w:tblGrid>
      <w:tr>
        <w:trPr>
          <w:trHeight w:val="31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214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2%3AF23"/>
            <w:bookmarkStart w:id="1" w:name="RANGE!A2%3AF23"/>
            <w:bookmarkEnd w:id="1"/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2год и плановый период 2023-2024 годов"№17-67Р от 22.09.2022 года </w:t>
            </w:r>
          </w:p>
        </w:tc>
      </w:tr>
      <w:tr>
        <w:trPr>
          <w:trHeight w:val="23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 Денисовского сельского Совета депутатов "О бюджете Денисовского сельсовета на 2022 год и плановый период 2023-2024 годов"№12-50 Р от 24.12.2021 года </w:t>
            </w:r>
          </w:p>
        </w:tc>
      </w:tr>
      <w:tr>
        <w:trPr>
          <w:trHeight w:val="43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2 году и плановом периоде 2023-2024 годов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7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4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953,65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086 421,20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086 421,20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568 501,20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</w:tr>
      <w:tr>
        <w:trPr>
          <w:trHeight w:val="330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086 421,20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0 253,00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  <w:tr>
        <w:trPr>
          <w:trHeight w:val="315" w:hRule="atLeast"/>
        </w:trPr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60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2 год и плановый период 2023-2024годов"№17-67Р от 22.09.2022год</w:t>
            </w:r>
          </w:p>
        </w:tc>
        <w:tc>
          <w:tcPr>
            <w:tcW w:w="405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405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2 год и плановый период 2023-2024 годов" №12-50Р от 24.12.2021 год</w:t>
            </w:r>
          </w:p>
        </w:tc>
        <w:tc>
          <w:tcPr>
            <w:tcW w:w="405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2" w:type="dxa"/>
            <w:gridSpan w:val="4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бюджета Денисовского сельсовета  на 2022 год и плановый период 2023-2024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. администратор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0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2 год</w:t>
            </w:r>
          </w:p>
        </w:tc>
        <w:tc>
          <w:tcPr>
            <w:tcW w:w="9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8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1 26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4 88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9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78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78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5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5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809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809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191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1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1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00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170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17501000011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48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48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5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1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й от юридических лиц (индивидуальных предпринимателей)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5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2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85 161,2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713 4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9 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85 161,2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3 4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9 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1 361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 09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 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509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603,2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10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226 197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6 197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6 197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9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1021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653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471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8 006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508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641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666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V82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2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86 421,2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№17-67Р от 22.09.2022год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5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24.12 2021год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5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на 2022год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на  2023 год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на 2024 год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7 129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 534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 534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3 070,3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459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959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 911,38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159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6 868,2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953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 297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7 094,27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9 774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 17-67Р от 22.09.2022год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 "О бюджете Денисовского сельсовета на 2022 год и плановый период 2023-2024 годов" №12-50Р от 24.12.2021год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44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на 2022 год и плановый период 2023-2024годов 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2 год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3 год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4 год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сельсовета Красноярского кра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7 12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 53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 534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 94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35,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35,2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3 070,3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459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9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 911,3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 911,3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 911,3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прочих межбюджетных трансфертов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159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15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15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6 868,2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953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 29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7 094,2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7 094,2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7 094,2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9 774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9 774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9 774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чет содействие развитию налогового потенциал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4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46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№17-67Р от 22.09.2022год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7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24.12.2021 год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16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2 год и плановый период 2023-2024 годов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2 год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3 год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4 год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5 358,6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453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1 297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7 353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68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68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3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06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чет содействие развитию налогового потенциал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 911,3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2,5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прочих межбюджетных трансфертов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7 094,2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2 149,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8 297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4 18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2 149,2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8 297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4 186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35,2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35,2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35,2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35,2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 949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4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8 374,8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  <w:tc>
          <w:tcPr>
            <w:tcW w:w="557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2-09-21T15:09:00Z</cp:lastPrinted>
  <dcterms:modified xsi:type="dcterms:W3CDTF">2022-10-10T08:28:00Z</dcterms:modified>
  <cp:revision>292</cp:revision>
  <dc:subject/>
  <dc:title>Дзержинский районный Совет депутатов</dc:title>
</cp:coreProperties>
</file>